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3_2.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в безвозмездное пользован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</w:t>
      </w:r>
      <w:r>
        <w:rPr>
          <w:sz w:val="28"/>
        </w:rPr>
        <w:t>нежилого помещения №25 (спортзал), расположенного на 1-ом этаже в здании по адресу: г. Псков,                   ул. Коммунальная, д.30, площадью 268,7 кв.м, закрепленного за учреждением на праве оперативного управления, для осуществления занятий с обучающимися физической культурой и спортом, на срок 5 л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»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», (далее – Решение) подготовлен в соответствии с  пунктом 3 части 3_2.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№4 «Многопрофильный» на предоставление в безвозмездное пользование муниципальному бюджетному образовательному учреждению дополнительного образования детей «Детский оздоровительно-образовательный спортивный центр «Юность»,</w:t>
      </w:r>
      <w:r>
        <w:rPr>
          <w:sz w:val="28"/>
        </w:rPr>
        <w:t xml:space="preserve"> </w:t>
      </w:r>
      <w:r>
        <w:rPr>
          <w:sz w:val="28"/>
          <w:szCs w:val="28"/>
        </w:rPr>
        <w:t>для осуществления занятий с обучающимися физической культурой и спортом, на срок 5 л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25 (спортзал), расположено на 1-ом этаже в здании по адресу: г. Псков,   ул. Коммунальная, д.30, площадью 268,7 кв.м и находится в оперативном управлении муниципального бюджетного общеобразовательного учреждения «Лицей №4 «Многопрофильный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 ул. Коммунальная, д.30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униципального бюджетного общеобразовательного учреждения «Лицей №4 «Многопрофильный» позволит урегулировать правоотношения по использованию муниципального имущества МБОУДОД «Детский оздоровительно-образовательный спортивный центр «Юность» для занятия обучающимися физической культурой и спорто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в свободное от основных занятий врем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омещений в безвозмездное пользование 5 л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учреждения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3_2., пунктом 3 части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физкультурно-спортивными организациями для создания условий для занятия обучающимися физической культурой и спортом, не требует проведения конкурсов или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Л.О.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7:00Z</dcterms:created>
  <dc:creator>EW/LN/CB</dc:creator>
  <dc:description/>
  <cp:keywords>Ethan</cp:keywords>
  <dc:language>en-US</dc:language>
  <cp:lastModifiedBy>Ария А. Голубева</cp:lastModifiedBy>
  <cp:lastPrinted>2014-04-29T09:33:00Z</cp:lastPrinted>
  <dcterms:modified xsi:type="dcterms:W3CDTF">2014-05-12T10:27:00Z</dcterms:modified>
  <cp:revision>2</cp:revision>
  <dc:subject/>
  <dc:title>Ethan Frome</dc:title>
</cp:coreProperties>
</file>